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土壤墒情评价技术规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》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项吉林省地方标准目录</w:t>
      </w:r>
    </w:p>
    <w:tbl>
      <w:tblPr>
        <w:tblW w:w="843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5"/>
        <w:gridCol w:w="4546"/>
        <w:gridCol w:w="1425"/>
      </w:tblGrid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03-20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墒情评价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15-20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肉牛防疫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 牛场生物安全风险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21-20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移栽生产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34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品种 吉科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3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品种 吉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26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尼鄂拉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2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人工授精技术操作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78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召回工作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79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基础设施“一站式服务”效能评价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9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奶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81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肉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4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5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人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6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水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玉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18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保险查勘定损技术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大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42-20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猫免疫操作技术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43-20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兔 人工繁育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44-20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实验动物 麻醉操作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87-20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用动物 环境及设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88-20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牛 微生物学等级及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1:00Z</dcterms:created>
  <dc:creator>29052</dc:creator>
  <dc:description/>
  <dc:language>en-US</dc:language>
  <cp:lastModifiedBy>劉忄銘</cp:lastModifiedBy>
  <dcterms:modified xsi:type="dcterms:W3CDTF">2025-01-24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E6499DD540B29BFC43FCE9B79A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1ZDNmOGRmNDQ5ZGExY2JhOWEwM2QxOGUwZjZiYjgiLCJ1c2VySWQiOiI0NjA0NzcwNjkifQ==</vt:lpwstr>
  </property>
  <property fmtid="{D5CDD505-2E9C-101B-9397-08002B2CF9AE}" pid="5" name="commondata">
    <vt:lpwstr>commondata</vt:lpwstr>
  </property>
</Properties>
</file>