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  <w:t>《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林下山参分等质量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  <w:t>》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  <w:t>项吉林省地方标准目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</w:r>
    </w:p>
    <w:tbl>
      <w:tblPr>
        <w:tblW w:w="843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65"/>
        <w:gridCol w:w="4546"/>
        <w:gridCol w:w="1425"/>
      </w:tblGrid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编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01-20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下山参分等质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36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品种 中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39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品种 吉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41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品种 长农菜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57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潜叶蛾监测及防治技术规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59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秸秆耙混还田联合整地机 作业质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087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中华蜜蜂囊状幼虫病防治规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103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绿色种植技术规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107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参种植技术规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XM125-20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品种 杜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Nimbus Roman No9 L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01:00Z</dcterms:created>
  <dc:creator>29052</dc:creator>
  <dc:description/>
  <dc:language>en-US</dc:language>
  <cp:lastModifiedBy>user</cp:lastModifiedBy>
  <dcterms:modified xsi:type="dcterms:W3CDTF">2025-05-12T10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0E6499DD540B29BFC43FCE9B79A98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Tk1ZDNmOGRmNDQ5ZGExY2JhOWEwM2QxOGUwZjZiYjgiLCJ1c2VySWQiOiI0NjA0NzcwNjkifQ==</vt:lpwstr>
  </property>
  <property fmtid="{D5CDD505-2E9C-101B-9397-08002B2CF9AE}" pid="5" name="commondata">
    <vt:lpwstr>commondata</vt:lpwstr>
  </property>
</Properties>
</file>