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经国务院同意，市场监管总局等五部门印发了《优化消费环境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（以下简称《行动方案》），要求各省（市）结合实际和工作职责，进一步分解任务、明确责任，切实推动三年行动落地落实，持续优化本地区、本行业消费环境。按照省政府工作要求，省市场监督管理厅会同省发展改革委、省工信厅、省商务厅、省文旅厅等有关部门，结合我省实际，进一步分解任务、明确责任，制定我省落实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好《行动方案》，省市场监管厅对其中五大行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标进行分解，并向有关部门征集细化落实措施，整理形成了《吉林省优化消费环境三年行动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（征求意见稿）》（以下简称《实施方案》），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中省直部门征求意见并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方案》包括五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重点工作任务。即提升消费供给质量、优化消费环境秩序、提升消费维权效能、推动消费环境共治、实施消费环境提升等五大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方案》主要有三个特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应落尽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《行动方案》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项重点目标，除健全法律体系是国家事权外，其余全部落实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细化目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行动方案》的总体目标，结合我省实际，坚持循序渐进原则，对各个目标进行细化，切实推动优化消费环境行动落实落地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创新先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“放心消费在吉林”品牌影响力，聚焦人参等特色产品、冰雪旅游等特色资源，围绕打造放心消费集聚区、加强对俄对韩跨境消费维权合作等方面，研提具有我省特色的实施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精灵</dc:creator>
  <dc:description/>
  <dc:language>en-US</dc:language>
  <cp:lastModifiedBy>刘正茂</cp:lastModifiedBy>
  <dcterms:modified xsi:type="dcterms:W3CDTF">2025-05-26T03:01:24Z</dcterms:modified>
  <cp:revision>2</cp:revision>
  <dc:subject/>
  <dc:title>关于提请冠以“经省政府同意”字样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CC66DDAAA422297B166B6394E3731_12</vt:lpwstr>
  </property>
  <property fmtid="{D5CDD505-2E9C-101B-9397-08002B2CF9AE}" pid="3" name="KSOProductBuildVer">
    <vt:lpwstr>2052-9.1.0.5012</vt:lpwstr>
  </property>
  <property fmtid="{D5CDD505-2E9C-101B-9397-08002B2CF9AE}" pid="4" name="KSOTemplateDocerSaveRecord">
    <vt:lpwstr>eyJoZGlkIjoiOTIxZjI2NDdkNGUwNWVmZjE4ZTg1MWIxMWQ2MjcxZDEiLCJ1c2VySWQiOiIxMjM2Mjg0MDY2In0=</vt:lpwstr>
  </property>
</Properties>
</file>