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年度第一批拟立项吉林省标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eastAsia="zh-CN"/>
        </w:rPr>
        <w:t>化科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项目汇总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r>
    </w:p>
    <w:tbl>
      <w:tblPr>
        <w:tblW w:w="144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8"/>
        <w:gridCol w:w="6750"/>
        <w:gridCol w:w="2825"/>
        <w:gridCol w:w="2421"/>
      </w:tblGrid>
      <w:tr>
        <w:trPr>
          <w:trHeight w:val="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项目承担</w:t>
            </w:r>
            <w:r>
              <w:rPr>
                <w:rFonts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提出并</w:t>
            </w:r>
            <w:r>
              <w:rPr>
                <w:rFonts w:eastAsia="黑体"/>
                <w:kern w:val="0"/>
                <w:sz w:val="24"/>
                <w:szCs w:val="24"/>
              </w:rPr>
              <w:t>归口</w:t>
            </w:r>
            <w:r>
              <w:rPr>
                <w:rFonts w:eastAsia="黑体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ZKY01-20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参国家标准关键理化指标及检测方法适用性分析与标准验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农业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农业农村</w:t>
            </w: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ZKY02-20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边境</w:t>
            </w:r>
            <w:r>
              <w:rPr>
                <w:rFonts w:ascii="宋体" w:hAnsi="宋体" w:cs="宋体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sz w:val="24"/>
                <w:szCs w:val="24"/>
              </w:rPr>
              <w:t>标准体系研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工程技术师范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文化和旅游厅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WPS_1731463532</cp:lastModifiedBy>
  <dcterms:modified xsi:type="dcterms:W3CDTF">2025-07-17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E6B678A5487C8FA64DF657DB2F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NWE4Y2UzMzM5ZDc1ZDU4MjRiN2I3ODczOTc1MmIiLCJ1c2VySWQiOiIxNjU1MTczNzcxIn0=</vt:lpwstr>
  </property>
</Properties>
</file>