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2336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3645"/>
          <w:sz w:val="32"/>
          <w:szCs w:val="32"/>
          <w:lang w:eastAsia="zh-CN"/>
        </w:rPr>
        <w:t>附件</w:t>
      </w:r>
    </w:p>
    <w:p>
      <w:pPr>
        <w:pStyle w:val="Style13"/>
        <w:widowControl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color w:val="233645"/>
          <w:sz w:val="32"/>
          <w:szCs w:val="32"/>
        </w:rPr>
      </w:pPr>
      <w:r>
        <w:rPr>
          <w:rFonts w:eastAsia="仿宋_GB2312" w:cs="仿宋_GB2312" w:ascii="仿宋_GB2312" w:hAnsi="仿宋_GB2312"/>
          <w:color w:val="233645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233645"/>
          <w:sz w:val="32"/>
          <w:szCs w:val="32"/>
        </w:rPr>
        <w:t>年度拟立项吉林省标准化基础性工作项目汇总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94"/>
        <w:gridCol w:w="3139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bidi="ar"/>
              </w:rPr>
              <w:t>项目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bidi="ar"/>
              </w:rPr>
              <w:t>项目承担单位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4"/>
              </w:rPr>
              <w:t>吉林东北亚标准研究中心建设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吉林省标准研究院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吉林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</w:rPr>
              <w:t>WTO/TBT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通报咨询中心建设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吉林省标准研究院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吉林省地方标准质量评价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吉林省标准研究院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吉林省地方标准实施效果评估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吉林省标准研究院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文献保障工程实施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吉林省标准研究院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公文黑体;黑体" w:eastAsia="仿宋_GB2312"/>
                <w:kern w:val="0"/>
                <w:sz w:val="24"/>
              </w:rPr>
              <w:t>企业标准比对评价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吉林省标准研究院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4"/>
              </w:rPr>
              <w:t>团体标准帮扶指导和监督检查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产品质量监督检验院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方正小标宋简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强制性国家标准实施情况统计分析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</w:rPr>
              <w:t>（肥料产品包装标识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产品质量监督检验院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" w:hanging="0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强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</w:rPr>
              <w:t>制性国家标准实施情况统计分析（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</w:rPr>
              <w:t>纺织产品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产品质量监督检验院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" w:hanging="0"/>
              <w:jc w:val="left"/>
              <w:rPr>
                <w:rFonts w:ascii="仿宋_GB2312" w:hAnsi="仿宋_GB2312" w:eastAsia="仿宋_GB2312" w:cs="楷体"/>
                <w:kern w:val="0"/>
                <w:position w:val="6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position w:val="6"/>
                <w:sz w:val="24"/>
              </w:rPr>
              <w:t>东北三省一区标准化协同发展标准化活动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吉林省市场监督管理中等职业学校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重要国家、行业或地方标准宣贯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（人参产业链重要标准）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板式热交换器企业标准“领跑者”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四平市热交换产品质量检验中心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牵引式秸秆饲料打捆机企业标准“领跑者”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四平市热交换产品质量检验中心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热用板式换热机组企业标准“领跑者”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四平市热交换产品质量检验中心</w:t>
            </w:r>
          </w:p>
        </w:tc>
      </w:tr>
      <w:tr>
        <w:trPr>
          <w:trHeight w:val="7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聚酰亚胺短纤维企业标准“领跑者“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产品质量监督检验院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聚酯（</w:t>
            </w:r>
            <w:r>
              <w:rPr>
                <w:rFonts w:eastAsia="仿宋_GB2312" w:cs="黑体" w:ascii="仿宋_GB2312" w:hAnsi="仿宋_GB2312"/>
                <w:color w:val="000000"/>
                <w:spacing w:val="-20"/>
                <w:kern w:val="0"/>
                <w:sz w:val="24"/>
              </w:rPr>
              <w:t>PET</w:t>
            </w: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）无汽饮料瓶企业标准“领跑者”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产品质量监督检验院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灵芝孢子粉企业标准“领跑者“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产品质量监督检验院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</w:rPr>
              <w:t>禽用配合饲料企业标准“领跑者”评估方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省标准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1:00Z</dcterms:created>
  <dc:creator>29052</dc:creator>
  <dc:description/>
  <dc:language>en-US</dc:language>
  <cp:lastModifiedBy>WPS_1731463532</cp:lastModifiedBy>
  <dcterms:modified xsi:type="dcterms:W3CDTF">2025-07-17T01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3C718B19426A9667FDA150C641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NWE4Y2UzMzM5ZDc1ZDU4MjRiN2I3ODczOTc1MmIiLCJ1c2VySWQiOiIxNjU1MTczNzcxIn0=</vt:lpwstr>
  </property>
</Properties>
</file>