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1447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182"/>
        <w:gridCol w:w="6000"/>
        <w:gridCol w:w="1635"/>
      </w:tblGrid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特种陶瓷材料产业专利导航项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长玉特陶新材料技术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无人机农业遥感产业专利导航项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中科长光知识产权运营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糖尿病治疗药物产业专利导航项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升生物制药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生物基材料产业专利导航项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盈创中成知识产权代理事务所（普伙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汽车热管理系统产业专利导航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华智汽车产业知识产权运营中心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微循环免疫调节中药产业专利导航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修正药业新药开发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高性能图像传感器产业专利导航项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长光辰芯微电子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车路云一体化产业专利导航项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明信息技术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激光通信地面站产业专利导航项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图书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高精度试验测试装备产业专利导航项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吉大专利代理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度吉林省重点产业专利导航项目拟立项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等线">
    <w:altName w:val="华文仿宋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方正书宋_GBK" w:hAnsi="宋体;方正书宋_GBK" w:cs="宋体;方正书宋_GBK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51">
    <w:name w:val="font51"/>
    <w:qFormat/>
    <w:rPr>
      <w:rFonts w:ascii="Times New Roman;Nimbus Roman No9 L" w:hAnsi="Times New Roman;Nimbus Roman No9 L" w:cs="Times New Roman;Nimbus Roman No9 L"/>
      <w:i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Times New Roman;Nimbus Roman No9 L" w:hAnsi="Times New Roman;Nimbus Roman No9 L" w:cs="Times New Roman;Nimbus Roman No9 L"/>
      <w:i w:val="false"/>
      <w:color w:val="000000"/>
      <w:sz w:val="44"/>
      <w:szCs w:val="4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91">
    <w:name w:val="font91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21">
    <w:name w:val="正文首行缩进 2"/>
    <w:basedOn w:val="TextBodyIndent"/>
    <w:next w:val="Normal"/>
    <w:qFormat/>
    <w:pPr>
      <w:widowControl w:val="false"/>
      <w:spacing w:lineRule="auto" w:line="240"/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等线;华文仿宋" w:hAnsi="等线;华文仿宋" w:eastAsia="等线;华文仿宋" w:cs="等线;华文仿宋"/>
      <w:color w:val="auto"/>
      <w:kern w:val="2"/>
      <w:sz w:val="21"/>
      <w:szCs w:val="22"/>
      <w:lang w:val="en-US" w:eastAsia="zh-CN" w:bidi="ar-SA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11:00Z</dcterms:created>
  <dc:creator>霹雳狗熊</dc:creator>
  <dc:description/>
  <dc:language>en-US</dc:language>
  <cp:lastModifiedBy>user</cp:lastModifiedBy>
  <cp:lastPrinted>2022-08-26T10:10:00Z</cp:lastPrinted>
  <dcterms:modified xsi:type="dcterms:W3CDTF">2025-09-15T09:02:22Z</dcterms:modified>
  <cp:revision>13</cp:revision>
  <dc:subject/>
  <dc:title>关于2020年企业知识产权质押贷款和专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D5B1E04844C6EB2FDFF6374B0C86F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