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省地方标准发布公告目录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611"/>
        <w:gridCol w:w="1930"/>
        <w:gridCol w:w="1733"/>
        <w:gridCol w:w="1919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地方标准编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地方标准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代替标准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发布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施日期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243-201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霍</w:t>
            </w:r>
            <w:r>
              <w:rPr>
                <w:sz w:val="20"/>
                <w:szCs w:val="20"/>
              </w:rPr>
              <w:t>乱弧菌检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气相色谱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质谱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243-2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281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真菌实验室消毒灭菌方法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281-20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351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微生物样品收取和检验原则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351-20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736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豆优质安全丰产高效生产技术规程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736-19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767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鲢、鳙、草、鲤鱼人工繁殖技术规程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767-19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768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池塘鱼苗鱼种培育技术规程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768-19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817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洋参生产与田间试验调查规范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817-19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902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梨密植栽培技术规程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902-2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960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草原红牛饲养管理技术规范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960-2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983.1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物及动物产品运输监督管理规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部分：公路运输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986-2011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DB22/T 987-2011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DB22/T 988-20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983.2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物及动物产品运输监督管理规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部分：铁路运输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983-2011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DB22/T 984-2011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DB22/T 985-2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983.3-201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物及动物产品运输监督管理规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部分：民航运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76-2004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DB22/T 1077-2004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 xml:space="preserve">DB22/T 1078-2004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013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貂饲养技术规程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B22/T 1013-2003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023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葡萄优质安全生产技术规程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023-20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055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花鹿产品品质等级划分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055-2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058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花鹿保定与运输技术规程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058-2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060-201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花鹿饲养常用表格规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060-2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068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细辛优质安全生产技术规程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068-2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151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侧耳（元蘑）安全生产技术规程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151-2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152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榆耳安全生产技术规程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152-2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176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级稻品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吉粳</w:t>
            </w:r>
            <w:r>
              <w:rPr>
                <w:color w:val="000000"/>
                <w:sz w:val="20"/>
                <w:szCs w:val="20"/>
              </w:rPr>
              <w:t>88</w:t>
            </w:r>
            <w:r>
              <w:rPr>
                <w:color w:val="000000"/>
                <w:sz w:val="20"/>
                <w:szCs w:val="20"/>
              </w:rPr>
              <w:t>生产技术规程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176-20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233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参安全生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农药使用规范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233-2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236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米优质安全丰产高效生产技术规程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236-2011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DB22/T 1237-2011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DB22/T 1238-2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545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花鹿饲养管理规程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545-2011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DB22/T 1546-2011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DB22/T 1547-2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637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稻田养殖中华绒螯蟹成蟹技术规程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637-2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795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景区医疗救助应急处理规范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795-20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796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景区森林防火管理规范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796-20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798-201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景区安全管理规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798-20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905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粱杂交制种生产技术规程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905-20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918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落叶松褐锈病防治技术规程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918-20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919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落叶松落叶病防治技术规程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1919-20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2089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殖梅花鹿繁殖技术操作规程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2089-2014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DB22/T 1050-2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2224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维数字动画生产技术要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2224-20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2230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业信息化应用系统集成开发规范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2230-20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2354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日葵杂交种制种生产技术规程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2354-20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2359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业地理信息数据库及系统建设管理技术规范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2359-20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2470-201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维动画生产工艺流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2470-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2471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维动画生产质量要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2471-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3059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景区诚信服务评价规范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3060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企业商务信用评价规范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3061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品油企业商务信用评价规范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3062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品流通企业商务信用评价规范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3063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手车销售企业商务信用评价规范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22/T 3064-2019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现代化发展水平评价指标体系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985" w:gutter="0" w:header="851" w:top="1701" w:footer="851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41:00Z</dcterms:created>
  <dc:creator>最后修改</dc:creator>
  <dc:description/>
  <cp:keywords/>
  <dc:language>en-US</dc:language>
  <cp:lastModifiedBy>殷旭</cp:lastModifiedBy>
  <cp:lastPrinted>2019-10-24T16:27:00Z</cp:lastPrinted>
  <dcterms:modified xsi:type="dcterms:W3CDTF">2019-11-20T03:16:00Z</dcterms:modified>
  <cp:revision>10</cp:revision>
  <dc:subject/>
  <dc:title>一二三四五六七八九十一二三四五六七八九十一二三四五六七八</dc:title>
</cp:coreProperties>
</file>