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ind w:firstLine="640"/>
        <w:rPr>
          <w:rFonts w:ascii="黑体" w:hAnsi="黑体" w:eastAsia="黑体" w:cs="仿宋"/>
          <w:sz w:val="44"/>
          <w:szCs w:val="44"/>
          <w:lang w:eastAsia="zh-CN"/>
        </w:rPr>
      </w:pPr>
      <w:r>
        <w:rPr>
          <w:rFonts w:eastAsia="黑体" w:cs="仿宋" w:ascii="黑体" w:hAnsi="黑体"/>
          <w:sz w:val="44"/>
          <w:szCs w:val="44"/>
          <w:lang w:eastAsia="zh-CN"/>
        </w:rPr>
        <w:t xml:space="preserve"> “</w:t>
      </w:r>
      <w:r>
        <w:rPr>
          <w:rFonts w:ascii="黑体" w:hAnsi="黑体" w:cs="仿宋" w:eastAsia="黑体"/>
          <w:sz w:val="44"/>
          <w:szCs w:val="44"/>
          <w:lang w:eastAsia="zh-CN"/>
        </w:rPr>
        <w:t>吉致吉品”区域品牌拟认证企业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4"/>
        <w:gridCol w:w="3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shd w:fill="FFFFFF" w:val="clear"/>
              </w:rPr>
              <w:t>认证产品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一、农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吉林市老爷岭农业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大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吉林省华兴粮油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大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舒兰市金星精制米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大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吉林省九鼎农业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大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柳河国信社稷尚品农业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大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吉林石油集团有限责任公司洮河农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大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吉林省农嫂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鲜食玉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吉林省鸿翔农业集团优迪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鲜食玉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吉林嘉美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鲜食玉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吉林祥裕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鲜食玉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吉林长白明珠森林食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红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东方红西洋参药业（通化）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红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吉林汇参堂中药饮片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红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吉林省中华参科技开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红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吉林森工集团泉阳泉饮品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饮用天然矿泉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抚松清水泉水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饮用天然矿泉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吉林省东鳌鹿业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梅花鹿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吉林省东丰药业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梅花鹿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平市种鹿场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梅花鹿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FFFFFF" w:val="clear"/>
              </w:rPr>
              <w:t>吉林省林海蓝莓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蓝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扶余市本色农牧业专业合作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粘豆包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二、制造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吉林碳谷碳纤维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聚丙烯腈基碳纤维原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辽源市亿达碳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聚丙烯腈基碳纤维产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平市三明换热设备制造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板式热交换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平市巨元瀚洋板式换热器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板式热交换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长春市希达电子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室内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COB LED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显示屏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小白智能科技（长春）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智能点餐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家教机器人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26" w:right="-134" w:hanging="173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三、服务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吉林省颐乐康复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6" w:right="-134" w:hanging="173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机构养老服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长春净月高新技术产业开发区颐康医养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6" w:hanging="173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机构养老服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长春市双阳区鑫夕阳温泉康复养老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6" w:hanging="173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机构养老服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桦甸市名峰生态度假村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森林康养基地服务</w:t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Koreyoshi</cp:lastModifiedBy>
  <dcterms:modified xsi:type="dcterms:W3CDTF">2023-01-12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DB0658F94322B50C3532D610D7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