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晋升餐饮服务食品安全风险量化管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单位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制表单位：吉林省市场监督管理厅                               时间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13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5"/>
        <w:gridCol w:w="4665"/>
        <w:gridCol w:w="5340"/>
        <w:gridCol w:w="1425"/>
      </w:tblGrid>
      <w:tr>
        <w:trPr>
          <w:trHeight w:val="12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者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</w:tr>
      <w:tr>
        <w:trPr>
          <w:trHeight w:val="7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吉林省雅仕食品集团有限公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春市净月开发区金鑫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盛利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中医药大学附属第三临床医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春市净月高新技术产业开发区净月大街</w:t>
            </w: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43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朱国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" w:leader="none"/>
              </w:tabs>
              <w:snapToGrid w:val="false"/>
              <w:ind w:left="0" w:hanging="0"/>
              <w:jc w:val="left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45:00Z</dcterms:created>
  <dc:creator>冰山上的来客</dc:creator>
  <dc:description/>
  <dc:language>en-US</dc:language>
  <cp:lastModifiedBy>冰山上的来客</cp:lastModifiedBy>
  <dcterms:modified xsi:type="dcterms:W3CDTF">2023-08-02T15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