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工业产品生产许可证的企业名单</w:t>
      </w:r>
    </w:p>
    <w:tbl>
      <w:tblPr>
        <w:tblW w:w="140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2520"/>
        <w:gridCol w:w="2368"/>
        <w:gridCol w:w="1927"/>
        <w:gridCol w:w="1707"/>
        <w:gridCol w:w="1683"/>
      </w:tblGrid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生产许可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有效期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发证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bidi="ar"/>
              </w:rPr>
              <w:t>四平金隅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bidi="ar"/>
              </w:rPr>
              <w:t>通用水泥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粉磨站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吉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XK08-001-06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24-11-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23-9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bidi="ar"/>
              </w:rPr>
              <w:t>企业主动申请注销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bidi="ar"/>
              </w:rPr>
              <w:t>抚松森祥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bidi="ar"/>
              </w:rPr>
              <w:t>通用水泥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粉磨站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吉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XK08-001-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5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28-10-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23-9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bidi="ar"/>
              </w:rPr>
              <w:t>企业主动申请注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2:00Z</dcterms:created>
  <dc:creator>lenovo</dc:creator>
  <dc:description/>
  <dc:language>en-US</dc:language>
  <cp:lastModifiedBy>OutSider</cp:lastModifiedBy>
  <dcterms:modified xsi:type="dcterms:W3CDTF">2024-08-28T01:34:38Z</dcterms:modified>
  <cp:revision>13</cp:revision>
  <dc:subject/>
  <dc:title>吉林省市场监督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8E26A0B7F46E3BF001FCD886C20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