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47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82"/>
        <w:gridCol w:w="6000"/>
        <w:gridCol w:w="163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卫星通信链路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光卫星技术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新能源汽车智能网联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科（吉林）知识产权运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材料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奥来德光电材料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重型商用车零碳内燃机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汽解放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光电子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中科长光知识产权运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汽车电子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盈创中成知识产权代理事务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人工智能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知珺德知识产权服务（长春）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基因重组药物产业专利导航项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在桂科技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中药产业专利导航项目（饮片炮制、资源利用等领域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州东北亚知识产权运营平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智能化检测产业专利导航项目（有色金属及环保领域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黄金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吉林省重点产业专利导航项目拟立项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;Nimbus Roman No9 L" w:hAnsi="Times New Roman;Nimbus Roman No9 L" w:cs="Times New Roman;Nimbus Roman No9 L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1:00Z</dcterms:created>
  <dc:creator>霹雳狗熊</dc:creator>
  <dc:description/>
  <dc:language>en-US</dc:language>
  <cp:lastModifiedBy>user</cp:lastModifiedBy>
  <cp:lastPrinted>2022-08-26T02:10:00Z</cp:lastPrinted>
  <dcterms:modified xsi:type="dcterms:W3CDTF">2024-08-29T16:20:58Z</dcterms:modified>
  <cp:revision>13</cp:revision>
  <dc:subject/>
  <dc:title>关于2020年企业知识产权质押贷款和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5B1E04844C6EB2FDFF6374B0C86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