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拟选聘第二批社会监督员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4"/>
        <w:gridCol w:w="1159"/>
        <w:gridCol w:w="841"/>
        <w:gridCol w:w="1268"/>
        <w:gridCol w:w="3976"/>
        <w:gridCol w:w="2024"/>
        <w:gridCol w:w="1720"/>
        <w:gridCol w:w="1353"/>
      </w:tblGrid>
      <w:tr>
        <w:trPr>
          <w:trHeight w:val="648" w:hRule="atLeast"/>
        </w:trPr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（级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领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中心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主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婧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大学中日联谊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价管理部主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领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.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石油化工设计研究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兆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四平市中医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主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农业机械研究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创一律师事务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价、产品质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农副产品贸易商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会长兼秘书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劲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台湾同胞联谊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卫生、食品安全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铁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信用协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信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风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安全与节能促进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、起重、游乐、索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林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锅炉压力容器管理协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剑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应急管理学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务副秘书长安全工程中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应急管理学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应急管理学会理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铭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广告协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发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实验中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处副主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大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理工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理工大学科技园管委会副主任，技术转移中心主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食品报吉林记者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站站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雪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晚报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事业部主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媒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金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网东北振兴频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道主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民生，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丽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社吉林分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网经营中心主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行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广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日报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日报社经济新闻部主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日报社（彩练新闻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日报全媒体运营部副主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及舆情处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昭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广播电视台（吉林新闻联播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中心采访组制片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、民生、经营主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广播电视台（公共频道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维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赜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互联网传媒股份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记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健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衍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长春新鲜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好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吉林省电力有限公司电力科学研究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压类特种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民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泽农牧科技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牛养殖、奶制品生产、销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中吉特种设备检验检测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、质量发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德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滴出行科技有限公司长春分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事务部总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、营商环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河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富士华实业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药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铁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东发合食品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物质文化遗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字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海创投资集团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商市场监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金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雍智实业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、零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天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蒙牛乳业（集团）股份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区公共事务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汽研发总院电机电驱动开发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电驱动开发高级主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试验领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易视顿眼科医院（集团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中源化肥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兼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胜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米莲花农业科技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晓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吉春制药股份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（吉林省第十六批有突出贡献专家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、食品、药品、日用化学制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标诺教育科技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、职业教育、商品流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轶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石油分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、天然气、非油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长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吉林销售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、安全总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销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市超级玛丽西饼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零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景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清县半城景辉煎饼加工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生产经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示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珲春市韩一灸艾灸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、大健康、文旅、乡村振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德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丛家橡胶制品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私营企业发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奔跑兔商贸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配送、物流、新业态党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珲春三元彩钢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、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溢香阁餐饮咨询管理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副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生产、安全餐饮诚信经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百汇卡电子商务集团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、民营经济发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关区大马路鞋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晓平运动鞋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经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鑫俊达科技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卖配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急时雨家庭服务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约配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云峰吉科技有限公司吉林分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约配送、食品安全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最美起航文化传媒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总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直播表演及电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路通（吉林）科技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红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筱娜商贸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商品交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龙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仓供应量（吉林）有限责任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，农产品销售和分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守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地联城（集团）科技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直播市场服务、电子商务、传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青年力量文化科技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发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吉广传媒集团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发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乃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福泰厨具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始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品牌和产品质量以及文旅质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艳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.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华兴粮油食品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棋盘生态农业集团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棋盘集团副总经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产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品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资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远鹏重型钢结构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产品与抽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公主岭市双龙糠醛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产品与抽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铁东区叶赫镇华宇塑业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产品与抽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阿满食品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控部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苗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正恒检测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东鳌鹿业科技开发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立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丽仁鹿业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鹿小宝酒业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广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紫气东来药业有限责任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长白明珠森林食品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总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文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红西洋参药业（通化）股份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党委副书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恒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胜餐饮（沈阳）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质管理部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晓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好生活餐饮配送服务有限责任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丽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安庆配餐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总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晓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广惠中小学营养餐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食品安全总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影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谱尼测试集团吉林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经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君证检验检测科技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签字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长春轨道客车股份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雷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主岭市范家屯镇凯旋供热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制造安装、供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华科检测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产品与抽检检验检测领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华阳新材料研发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事业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乾成消防工程设备有限责任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风建设执法领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鼎庆经贸有限责任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、董事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风建设、特种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天然气集体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计划调度中心主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发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秀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芝道（吉林）生物科技有限公司蛟河分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发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吉林有限公司四平分公司城区分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发展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风建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德丞建设工程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董事、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市场监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铁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天绘装饰工程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工程与餐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胜餐饮（沈阳）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务区域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监督、营商环境优化、政务服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晓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.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北药中药制药集团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、大健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长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川锦汇餐饮管理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经营与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萍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鹿业生物制品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总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盛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.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天三奇药业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民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商环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松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高英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61.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松原市特检中心（已退休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高级工程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特种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光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疾病预防控制中心（已退休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营养与食品安全所所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40:00Z</dcterms:created>
  <dc:creator>霹雳狗熊</dc:creator>
  <dc:description/>
  <dc:language>en-US</dc:language>
  <cp:lastModifiedBy>OutSider</cp:lastModifiedBy>
  <cp:lastPrinted>2021-08-10T07:08:00Z</cp:lastPrinted>
  <dcterms:modified xsi:type="dcterms:W3CDTF">2024-09-18T01:23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E8CCB713B432F9816A7D3A9F378D4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