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第二批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吉林省知识产权质押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融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补助名单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金额：万元）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5"/>
        <w:gridCol w:w="1675"/>
        <w:gridCol w:w="1257"/>
        <w:gridCol w:w="1470"/>
        <w:gridCol w:w="1447"/>
        <w:gridCol w:w="1519"/>
        <w:gridCol w:w="1257"/>
      </w:tblGrid>
      <w:tr>
        <w:trPr>
          <w:trHeight w:val="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总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厅补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补助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希达电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兴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万和光电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沃鸿医疗器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昆仑建设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车桥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为项目管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利华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七维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亿医药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市天翔炭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都邦药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鹿业生物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辉农粳稻科学技术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恒星科技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潮机电设备工程安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向宇农副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华兴通讯网络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开运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峰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鼎泰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迈泽精密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铁山瑞德智能交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航太电力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吉韩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644" w:right="209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王智宇</cp:lastModifiedBy>
  <dcterms:modified xsi:type="dcterms:W3CDTF">2024-10-29T11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8291E5434680A412A0576FBDF029_1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