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吉林省首批餐饮服务监管专家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振东  陈绍辉  刘同磊  刘  浩  何俊芳  王柯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健壮  马  驰  于新生  赵冠华  高  瑛  刘  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大力  吴  娜  王军清  冯亮亮  温启龙  许沂谭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  迪  王德军  季佰军  江  洁  张小荣  穆占峰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宝中  桑晟怀  王立洪  王伟岭  孙庆军  王  吉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亭  孔  雪  刘  洋  李健华  李东飞  许枫雷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巍  柴秀娟  王  斌  郭建新  王志刚  焦世鹏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朱丽群  付晓强  刘铁峰  刘  俭  窦广宏  奚锐峰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岚  薛新宇  王  丹  袁澄宇  张  勇  周宇鹏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  勇  王爱博  武  岩  崔  巍  赵庆根  张作斌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  华  姜  红  王丽娟  金军一  吴  艳  刘  刚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平  洪海波  赖祥多  孙明礼  慈晓强  李海森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杜英杰  杜  晶  刘忠明  张  亮  吴玉甫  杨兰军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智荣  张天辉  马  超  郭海东  巴五一  刘新胜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  潇  李玉兆  金永哲  金成哲  郑渊哲  潘学军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春华  姜  波  赵俊秀  王怀东  张  雷  夏  巍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立新  田立海  陈  丽  王彦民  马文生  李光宇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冰山  李  伟  吕太东  郭正锋  张吉利  孙小茹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Koreyoshi</cp:lastModifiedBy>
  <dcterms:modified xsi:type="dcterms:W3CDTF">2023-03-07T0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94269C5B844C5B6651355B89B2F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