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职称申报诚信承诺书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本人郑重承诺在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lang w:val="en"/>
        </w:rPr>
        <w:t>2</w:t>
      </w: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年职称申报中所提供的材料（各种表格、相关证书、业绩成果、论文论著等）真实、准确，如有任何不实、弄虚作假或违反政策规定的情况，愿按有关规定接受相应处理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</w:rPr>
        <w:t>承诺人（签字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职称申报材料真实性保证书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兹保证       同志确系本单位职工，经审核，在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lang w:val="en"/>
        </w:rPr>
        <w:t>2</w:t>
      </w: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年职称申报中所报材料属实。如有不实，愿承担相应责任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</w:rPr>
        <w:t>（单位公章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2:26:00Z</dcterms:created>
  <dc:creator>Tian</dc:creator>
  <dc:description/>
  <dc:language>en-US</dc:language>
  <cp:lastModifiedBy>l</cp:lastModifiedBy>
  <dcterms:modified xsi:type="dcterms:W3CDTF">2025-04-06T12:26:00Z</dcterms:modified>
  <cp:revision>2</cp:revision>
  <dc:subject/>
  <dc:title>职称申报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BC6EDE29146B590DB3C112B57C55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